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lang w:val="nl-NL"/>
        </w:rPr>
        <w:t>NGHỊ ĐỊNH SỐ 41-CP NGÀY 6/7/1995 QUY ĐỊNH CHI TIẾT VÀ HƯỚNG DẪN THI HÀNH MỘT SỐ ĐIỀU CỦA BỘ LUẬT LAO ĐỘNG VỀ KỶ LUẬT LAO ĐỘNG VÀ TRÁCH NHIỆM VẬT CHẤT</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nl-NL"/>
        </w:rPr>
      </w:pPr>
      <w:r>
        <w:rPr>
          <w:rFonts w:cs="Times New Roman" w:ascii="Times New Roman" w:hAnsi="Times New Roman"/>
          <w:sz w:val="24"/>
          <w:szCs w:val="24"/>
          <w:lang w:val="nl-NL"/>
        </w:rPr>
        <w:t>(ĐÃ SỬA ĐỔI BỔ SUNG THEO NGHỊ ĐỊNH 33/2003/NĐ-CP NGÀY 2/4/2003)</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ĐỐI TƯỢNG VÀ PHẠM VI ÁP DỤ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Đối tượng và phạm vi áp dụng kỷ luật lao động và trách nhiệm vật chất theo các Điều 2 và 3 của Bộ Luật Lao động là người lao động làm việc trong các doanh nghiệp, cơ quan, tổ chức (gọi chung là đơn vị)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Doanh nghiệp Nhà nướ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thuộc các thành phần kinh tế khác, các tổ chức, cá nhân có thuê mướn, sử dụng lao động theo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Đơn vị sự nghiệp hoạt động theo chế độ hạch toán kinh tế;</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Các tổ chức kinh doanh, dịch vụ thuộc các cơ quan hành chính, sự nghiệp, lực lượng quân đội nhân dân, công an nhân dân, đoàn thể nhân dân, các tổ chức chính trị, xã hội khác được phép đăng ký kinh doanh;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5. Doanh nghiệp có vốn đầu tư nước ngoài, doanh nghiệp trong khu chế xuất, khu công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6. Các cơ quan, tổ chức nước ngoài, tổ chức quốc tế đóng trên lãnh thổ Việt Nam có thuê mướn, sử dụng lao động là công dân Việt Nam.</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i/>
          <w:sz w:val="24"/>
          <w:szCs w:val="24"/>
          <w:lang w:val="nl-NL"/>
        </w:rPr>
        <w:t xml:space="preserve">Điều 2. </w:t>
      </w:r>
      <w:r>
        <w:rPr>
          <w:rFonts w:cs="Times New Roman" w:ascii="Times New Roman" w:hAnsi="Times New Roman"/>
          <w:i/>
          <w:sz w:val="18"/>
          <w:szCs w:val="18"/>
          <w:lang w:val="nl-NL"/>
        </w:rPr>
        <w:t>(bãi bỏ theo khoản 8 Điều 1)</w:t>
      </w:r>
    </w:p>
    <w:p>
      <w:pPr>
        <w:pStyle w:val="Normal"/>
        <w:tabs>
          <w:tab w:val="clear" w:pos="720"/>
          <w:tab w:val="left" w:pos="2124" w:leader="none"/>
        </w:tabs>
        <w:spacing w:lineRule="atLeast" w:line="240" w:before="0" w:after="60"/>
        <w:ind w:firstLine="284"/>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KỶ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Điều 3.</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Kỷ luật lao động theo Khoản 1 Điều 82 của Bộ Luật Lao động bao gồm những quy định v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Chấp hành thời giờ làm việc, thời giờ nghỉ ngơ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Chấp hành mệnh lệnh điều hành sản xuất, kinh doanh của người sử dụ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Chấp hành quy trình công nghệ, các quy định về nội quy an toàn lao động và vệ sinh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4. Bảo vệ tài sản và bí mật công nghệ, kinh doanh thuộc phạm vi trách nhiệm được giao.</w:t>
      </w:r>
    </w:p>
    <w:p>
      <w:pPr>
        <w:pStyle w:val="Normal"/>
        <w:tabs>
          <w:tab w:val="clear" w:pos="720"/>
          <w:tab w:val="left" w:pos="2124" w:leader="none"/>
        </w:tabs>
        <w:spacing w:lineRule="atLeast" w:line="240" w:before="0" w:after="60"/>
        <w:ind w:firstLine="284"/>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ội quy lao động theo Khoản 1 Điều 83 của Bộ Luật Lao động, bao gồm những nội dung chủ yếu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Thời giờ làm việc và thời giờ nghỉ ngơi: Biểu thời giờ làm việc trong ngày, trong tuần, thời giờ nghỉ giải lao trong ca làm việc, số ca làm việc, ngày nghỉ hàng tuần; ngày nghỉ lễ, nghỉ hàng năm, nghỉ về việc riêng; số giờ làm thêm trong ngày, trong tuần, trong tháng, trong nă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Trật tự trong doanh nghiệp: Phạm vi làm việc, đi lại; giao tiếp và những yêu cầu khác về giữ gìn trật tự chu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An toàn lao động, vệ sinh lao động ở nơi làm việc: Việc chấp hành những biện pháp bảo đảm an toàn lao động, vệ sinh lao động, ngăn ngừa tai nạn lao động và bệnh nghề nghiệp; tuân thủ các quy phạm, các tiêu chuẩn an toàn lao động, vệ sinh lao động; việc sử dụng và bảo quản trang bị phòng hộ cá nhân; vệ sinh công nghiệp tại nơi làm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4. Bảo vệ tài sản, bí mật công nghệ, kinh doanh của đơn vị: Các loại tài sản, tài liệu, tư liệu, số liệu của đơn vị thuộc phạm vi trách nhiệm được gia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Các hành vi vi phạm kỷ luật lao động, hình thức xử lý kỷ luật lao động và trách nhiệm vật chất: Người sử dụng lao động có trách nhiệm cụ thể hoá từng loại hành vi vi phạm, mức độ vi phạm; các hình thức xử lý vi phạm kỷ luật lao động; xác định các loại trách nhiệm vật chất, mức độ thiệt hại, phương thức bồi thường phù hợp với đặc điểm của đơn vị, với thoả ước lao động tập thể (nếu có) và không trái pháp luật.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ội quy lao động được phổ biến đến từng người lao động và những điểm chính của nội quy lao động phải được niêm yết ở nơi làm việc, phòng tuyển lao động và những nơi cần thiết khác trong đơn vị.</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i/>
          <w:sz w:val="24"/>
          <w:szCs w:val="24"/>
          <w:lang w:val="nl-NL"/>
        </w:rPr>
        <w:t>Điều 5.</w:t>
      </w:r>
      <w:r>
        <w:rPr>
          <w:rFonts w:cs="Times New Roman" w:ascii="Times New Roman" w:hAnsi="Times New Roman"/>
          <w:i/>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Việc đăng ký nội quy lao động theo Điều 82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Nội quy lao động được đăng ký tại Sở Lao động - Thương binh và Xã hội tỉnh, thành phố trực thuộc Trung ương (sau đây gọi là Sở Lao động - Thương binh và Xã hội). Khi đăng ký nội quy lao động phải kèm theo các văn bản của đơn vị quy định có liên quan đến kỷ luật lao động và trách nhiệm vật chất (nếu có).</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2. Doanh nghiệp thuộc khu chế xuất, khu công nghiệp, khu công nghệ cao (sau đây gọi chung là khu công nghiệp), nội quy lao động được đăng ký tại Ban Quản lý khu công nghiệp theo ủy quyền của Sở Lao động - Thương binh và Xã hội nơi có trụ sở chính của Ban Quản lý đó. Định kỳ sáu tháng một lần Ban Quản lý khu công nghiệp có trách nhiệm tổng hợp và báo cáo cho Sở Lao động - Thương binh và Xã hội về tình hình đăng ký nội quy lao động của các doanh nghiệp thuộc thẩm quyền quản lý.</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3. Trong thời hạn 10 ngày (ngày làm việc) kể từ ngày nhận được nội quy lao động của doanh nghiệp, Sở Lao động - Thương binh và Xã hội hoặc Ban Quản lý khu công nghiệp, phải thông báo bằng văn bản về việc đăng ký nội quy lao động, nếu hết thời hạn trên mà không có thông báo thì bản nội quy lao động đương nhiên có hiệu lực. Trường hợp nội quy lao động và các văn bản quy định kèm theo có điều khoản trái pháp luật thì hướng dẫn cho người sử dụng lao động sửa đổi, bổ sung và phải đăng ký lại. </w:t>
      </w:r>
      <w:r>
        <w:rPr>
          <w:rFonts w:cs="Times New Roman" w:ascii="Times New Roman" w:hAnsi="Times New Roman"/>
          <w:i/>
          <w:sz w:val="18"/>
          <w:szCs w:val="18"/>
          <w:lang w:val="nl-NL"/>
        </w:rPr>
        <w:t>(khoản 1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i/>
          <w:sz w:val="24"/>
          <w:szCs w:val="24"/>
          <w:lang w:val="nl-NL"/>
        </w:rPr>
        <w:t>Điều 6.</w:t>
      </w:r>
      <w:r>
        <w:rPr>
          <w:rFonts w:cs="Times New Roman" w:ascii="Times New Roman" w:hAnsi="Times New Roman"/>
          <w:i/>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Việc áp dụng các hình thức xử lý, vi phạm kỷ luật lao động theo Điều 84, Điều 85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Hình thức khiển trách bằng miệng hoặc bằng văn bản được áp dụng đối với người lao động phạm lỗi lần đầu, nhưng ở mức độ nhẹ.</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2. Hình thức kéo dài thời hạn nâng bậc lương không quá sáu tháng hoặc chuyển làm việc khác có mức lương thấp hơn trong thời hạn tối đa là sáu tháng hoặc cách chức được áp dụng đối với người lao động đã bị khiển trách bằng văn bản mà tái phạm trong thời hạn ba tháng kể từ ngày bị khiển trách hoặc những hành vi vi phạm đã được quy định trong nội quy lao động. Người sử dụng lao động căn cứ vào mức độ vi phạm kỷ luật của người lao động, tình hình thực tế của doanh nghiệp và hoàn cảnh của người lao động để lựa chọn một trong ba hình thức quy định tại khoản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3. Hình thức sa thải được áp dụng đối với người lao động vi phạm một trong những trường hợp quy định tại khoản 1 Điều 85 của Bộ Luật Lao động và đã cụ thể hóa trong nội quy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a) Người lao động vi phạm một trong các trường hợp quy định tại điểm a khoản 1 Điều 85 của Bộ Luật Lao động, nếu hành vi vi phạm đó chưa có đầy đủ hoặc khó xác định chứng cứ thì yêu cầu cơ quan có thẩm quyền điều tra, xác minh, kết luận để làm căn cứ xử lý kỷ luật.</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b) Người lao động tự ý bỏ việc 5 ngày cộng dồn trong một tháng hoặc 20 ngày cộng dồn trong một năm mà không có lý do chính đáng được tính trong tháng dương lịch, năm dương lịch.</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ác trường hợp được coi là có lý do chính đáng bao gồm: bị thiên tai; hỏa hoạn; bản thân, thân nhân bị ốm có xác nhận của cơ sở y tế được thành lập hợp pháp, các trường hợp khác được quy định trong nội quy lao động. </w:t>
      </w:r>
      <w:r>
        <w:rPr>
          <w:rFonts w:cs="Times New Roman" w:ascii="Times New Roman" w:hAnsi="Times New Roman"/>
          <w:i/>
          <w:sz w:val="18"/>
          <w:szCs w:val="18"/>
          <w:lang w:val="nl-NL"/>
        </w:rPr>
        <w:t>(khoản 2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7.</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uyên tắc xử lý vi phạm kỷ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Mỗi hành vi vi phạm kỷ luật lao động chỉ bị xử lý một hình thức kỷ luật. Khi một người lao động có nhiều hành vi vi phạm kỷ luật lao động đồng thời thì chỉ áp dụng hình thức kỷ luật cao nhất tương ứng với hành vi vi phạm nặng nhất;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Không xử lý kỷ luật lao động đối với người lao động vi phạm nội quy lao động trong khi mắc bệnh tâm thần hoặc một bệnh khác làm mất khả năng nhận thức hay khả năng điều khiển hành vi của mì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Cấm mọi hành vi xâm phạm thân thể, nhân phẩm của người lao động khi xử lý vi phạm kỷ luận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4. Cấm dùng hình thức phạt tiền, cúp lương thay việc xử lý kỷ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5. Cấm xử lý kỷ luật lao động vì lý do tham gia đình công.</w:t>
      </w:r>
    </w:p>
    <w:p>
      <w:pPr>
        <w:pStyle w:val="Normal"/>
        <w:tabs>
          <w:tab w:val="clear" w:pos="720"/>
          <w:tab w:val="left" w:pos="2124" w:leader="none"/>
        </w:tabs>
        <w:spacing w:lineRule="atLeast" w:line="240" w:before="0" w:after="60"/>
        <w:ind w:firstLine="284"/>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Điều 8.</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Thời hiệu để xử lý vi phạm kỷ luật lao động theo Điều 86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Thời hiệu để xử lý vi phạm kỷ luật lao động tối đa là ba tháng, kể từ ngày xảy ra hoặc phát hiện vi phạm, trường hợp có hành vi vi phạm liên quan đến tài chính, tài sản, tiết lộ bí mật công nghệ, kinh doanh của doanh nghiệp thì thời hiệu xử lý kỷ luật lao động tối đa là 6 thá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2. Không được xử lý kỷ luật lao động đối với người lao động đang trong thời gia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a) Nghỉ ốm đau, điều dưỡng; nghỉ việc được sự đồng ý của người sử dụ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b) Bị tạm giam, tạm giữ.</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c) Chờ kết quả của cơ quan có thẩm quyền điều tra, xác minh và kết luận đối với hành vi vi phạm được quy định tại điểm a khoản 1 Điều 85 của Bộ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d) Người lao động nữ có thai; nghỉ thai sản; nuôi con nhỏ dưới 12 tháng tuổi. Người lao động nam phải nuôi con nhỏ dưới 12 thá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Khi hết thời gian quy định tại các điểm a, b, c khoản 2 Điều này, nếu còn thời hiệu để xử lý kỷ luật lao động thì người sử dụng lao động tiến hành xử lý kỷ luật lao động ngay, nếu hết thời hiệu thì được khôi phục thời hiệu để xử lý kỷ luật lao động, nhưng tối đa không quá 30 ngày kể từ ngày hết thời gian nêu trê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Khi hết thời gian quy định tại điểm d khoản 2 Điều này, mà thời hiệu xử lý kỷ luật lao động đã hết thì được kéo dài thời hiệu để xem xét xử lý kỷ luật lao động, nhưng tối đa không quá 60 ngày kể từ ngày hết thời gian nêu trên. </w:t>
      </w:r>
      <w:r>
        <w:rPr>
          <w:rFonts w:cs="Times New Roman" w:ascii="Times New Roman" w:hAnsi="Times New Roman"/>
          <w:i/>
          <w:sz w:val="18"/>
          <w:szCs w:val="18"/>
          <w:lang w:val="nl-NL"/>
        </w:rPr>
        <w:t>(khoản 3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9.</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ái phạm theo Khoản 1 Điều 88 của Bộ Luật lao động là trường hợp đương sự chưa được xoá kỷ luật lao động lại phạm cùng lỗi mà trước đó đã phạm.</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i/>
          <w:sz w:val="24"/>
          <w:szCs w:val="24"/>
          <w:lang w:val="nl-NL"/>
        </w:rPr>
        <w:t>Điều 10.</w:t>
      </w:r>
      <w:r>
        <w:rPr>
          <w:rFonts w:cs="Times New Roman" w:ascii="Times New Roman" w:hAnsi="Times New Roman"/>
          <w:i/>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Người có thẩm quyền xử lý vi phạm kỷ luật lao động, kể cả tạm đình chỉ công việc được quy định tại Điều 87 và Điều 92 của Bộ Luật Lao động là người sử dụng lao động; người được người sử dụng lao động ủy quyền chỉ được xử lý kỷ luật lao động theo hình thức khiển trách. Các hình thức kỷ luật khác chỉ được ủy quyền khi người sử dụng lao động đi vắng và phải bằng văn bản. </w:t>
      </w:r>
      <w:r>
        <w:rPr>
          <w:rFonts w:cs="Times New Roman" w:ascii="Times New Roman" w:hAnsi="Times New Roman"/>
          <w:i/>
          <w:sz w:val="18"/>
          <w:szCs w:val="18"/>
          <w:lang w:val="nl-NL"/>
        </w:rPr>
        <w:t>(khoản 4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Điều 1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Việc xem xét, xử lý vi phạm kỷ luật lao động theo Điều 87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a) Người sử dụng lao động phải chứng minh được lỗi của người lao động bằng các chứng cứ hoặc người làm chứng (nếu c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b) Phải có sự tham gia của đại diện Ban chấp hành Công đoàn cơ sở, trừ trường hợp xử lý vi phạm kỷ luật lao động theo hình thức khiển trách bằng miệ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c) Đương sự phải có mặt và có quyền tự bào chữa, nhờ luật sư, bào chữa viên nhân dân, hoặc người khác bào chữa. Trong trường hợp đương sự là người dưới 15 tuổi thì phải có sự tham gia của cha, mẹ, hoặc người đỡ đầu hợp pháp của đương sự. Nếu người sử dụng lao động đã 3 lần thông báo bằng văn bản mà đương sự vẫn vắng mặt thì người sử dụng lao động có quyền xử lý kỷ luật và thông báo quyết định kỷ luật cho đương sự biế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Biên bản xử lý vi phạm kỷ luật lao động gồm các nội dung chủ yếu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Ngày, tháng, năm, địa điểm xử lý vi phạm kỷ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Họ, tên, chức trách những người có mặ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Hành vi vi phạm kỷ luật lao động, mức độ vi phạm, mức độ thiệt hại gây ra cho doanh nghiệp (nếu c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Ý kiến của đương sự, của người bào chữa, hoặc người làm chứng (nếu c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Ý kiến của đại diện Ban Chấp hành Công đoàn cơ sở;</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Kết luận về hình thức xử lý vi phạm kỷ luật lao động, mức độ thiệt hại, mức bồi thường và phương thức bồi thường (nếu có);</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Đương sự, đại diện Ban Chấp hành Công đoàn cơ sở, người có thẩm quyền xử lý vi phạm kỷ luật lao động ký vào biên bản. Đương sự, đại diện ban Chấp hành Công đoàn cơ sở có quyền ghi ý kiến bảo lưu; nếu không ký thì phải ghi rõ lý do.</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Quyết định xử lý vi phạm kỷ luật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a) Người có thẩm quyền xử lý vi phạm kỷ luật lao động phải ra quyết định bằng văn bản (trừ hình thức khiển trách bằng miệng), trường hợp xử lý kỷ luật bằng hình thức sa thải, người sử dụng lao động phải trao đổi, nhất trí với Ban Chấp hành Công đoàn cơ sở. Trong trường hợp không nhất trí thì Ban Chấp hành Công đoàn cơ sở báo cáo với Công đoàn cấp trên trực tiếp, người sử dụng lao động báo cáo với Sở Lao động - Thương binh và Xã hội. Sau 20 ngày kể từ ngày báo cáo Sở Lao động - Thương binh và Xã hội, người sử dụng lao động mới có quyền ra quyết định kỷ luật và chịu trách nhiệm về quyết định của mình; </w:t>
      </w:r>
      <w:r>
        <w:rPr>
          <w:rFonts w:cs="Times New Roman" w:ascii="Times New Roman" w:hAnsi="Times New Roman"/>
          <w:i/>
          <w:sz w:val="18"/>
          <w:szCs w:val="18"/>
          <w:lang w:val="nl-NL"/>
        </w:rPr>
        <w:t>(khoản 5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b) Quyết định kỷ luật bằng văn bản ghi rõ tên đơn vị nơi đương sự làm việc, ngày, tháng, năm ra quyết định; họ, tên, nghề nghiệp của đương sự; nội dung vi phạm kỷ luật lao động; hình thức kỷ luật, mức độ thiệt hại, mức bồi thường và phương thức bồi thường (nếu có); ngày bắt đầu thi hành quyết định; chữ ký, họ, tên, chức vụ của người ra quyết đị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Người sử dụng lao động gửi quyết định kỷ luật cho đương sự và Ban Chấp hành Công đoàn cơ sở. Trường hợp sa thải thì trong thời hạn 10 ngày, kể từ ngày ra quyết định phải gửi quyết định kỷ luật cho Sở Lao động - Thương binh và Xã hội, kèm theo biên bản xử lý kỷ luật lao động. </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12.</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Việc giảm và xoá kỷ luật theo Điều 88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Khi quyết định giảm thời hạn hoặc xóa kỷ luật đối với người lao động bị xử lý vi phạm kỷ luật kéo dài thời hạn nâng bậc lương, chuyển làm việc khác có mức lương thấp hơn thì người sử dụng lao động ra quyết định bằng văn bản và giải quyết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Người lao động bị xử lý kỷ luật kéo dài thời hạn nâng bậc lương, thì việc nâng bậc lương cho người lao động được thực hiện ngay sau khi có quyết định giảm thời hạn hoặc xóa kỷ luật, nếu người lao động đã đủ điều kiện nâng bậc lươ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Người lao động bị xử lý kỷ luật chuyển làm việc khác có mức lương thấp hơn thì bố trí người lao động trở lại làm việc cũ theo hợp đồng lao động đã giao kết.</w:t>
      </w:r>
      <w:r>
        <w:rPr>
          <w:rFonts w:cs="Times New Roman" w:ascii="Times New Roman" w:hAnsi="Times New Roman"/>
          <w:i/>
          <w:sz w:val="18"/>
          <w:szCs w:val="18"/>
          <w:lang w:val="nl-NL"/>
        </w:rPr>
        <w:t xml:space="preserve"> (khoản 6 Điều 1)</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Quyết định kỷ luật không còn hiệu lực khi đã hết thời hạn kỷ luật. </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VẬT CHẤT</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13.</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Việc xem xét, quyết định bồi thường thiệt hại theo trách nhiệm vật chất do người lao động làm hư hỏng hoặc làm mất dụng cụ, thiệt bị và các tài sản khác của đơn vị, phải căn cứ vào lỗi và mức độ thiệt hại thực tế. Không phải bồi thường thiệt hại do nguyên nhân bất khả kh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Điều 14.</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Mức thiệt hại được coi là không nghiêm trọng theo Điều 89 của Bộ Luật lao động là mức thiệt hại gây ra dưới 5 triệu đồ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b/>
          <w:sz w:val="24"/>
          <w:szCs w:val="24"/>
          <w:lang w:val="nl-NL"/>
        </w:rPr>
        <w:t>Điều 15.</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bồi thường theo thời giá thị trường theo Điều 90 của Bộ Luật lao động và Điều 14 Nghị định này phải được quy định trong nội quy lao động. Khi quyết định mức bồi thường cần xét đến thực trạng hoàn cảnh gia đình, nhân thân và tài sản của đương sự.</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16.</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hủ tục xử lý việc bồi thường thiệt hại do làm hư hỏng hoặc làm mất dụng cụ, thiết bị, tài sản khác của đơn vị theo Điều 91 của Bộ Luật lao động áp dụng theo quy định tại các Khoản 2, 3, 4 Điều 7 và các Điều 8, 10, 11 Nghị định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THI HÀNH</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17.</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Uỷ ban nhân dân các cấp có thẩm quyền giải quyết khiếu nại của người bị xử lý kỷ luật lao động, bị tạm đình chỉ công việc hoặc phải bồi thường theo chế độ trách nhiệm vật chất. Cơ quan lao động địa phương giúp Uỷ ban nhân dân trong việc xem xét giải quyết các khiếu nại n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ười bị xử lý kỷ luật lao động, bị tạm đình chỉ công việc hoặc phải bồi thường theo chế độ trách nhiệm vật chất, có quyền khiếu nại nhưng trong khi chờ cơ quan có thẩm quyền giải quyết khiếu nại vẫn phải chấp hành quyết định kỷ luật, tạm đình chỉ công việc, bồi thường theo chế độ trách nhiệm vật chất.</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b/>
          <w:i/>
          <w:sz w:val="24"/>
          <w:szCs w:val="24"/>
          <w:lang w:val="nl-NL"/>
        </w:rPr>
        <w:t>Điều 18.</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Chậm nhất sau 3 tháng kể từ ngày Nghị định này có hiệu lực thi hành, những đơn vị chưa có hoặc đã có nội quy lao động thì phải xây dựng mới hoặc sửa đổi, bổ sung cho phù hợp và phải đăng ký tại cơ quan có thẩm quyề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2. Những đơn vị mới thành lập thì sau 6 tháng kể từ ngày bắt đầu hoạt động, người sử dụng lao động phải đăng ký bản nội quy lao động tại Sở Lao động - Thương binh và Xã hội. </w:t>
      </w:r>
      <w:r>
        <w:rPr>
          <w:rFonts w:cs="Times New Roman" w:ascii="Times New Roman" w:hAnsi="Times New Roman"/>
          <w:i/>
          <w:sz w:val="18"/>
          <w:szCs w:val="18"/>
          <w:lang w:val="nl-NL"/>
        </w:rPr>
        <w:t>(khoản 7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19.</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hị định này có hiệu lực từ ngày k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Bãi bỏ những quy định trước đây trái với Nghị định này.</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sz w:val="24"/>
          <w:szCs w:val="24"/>
          <w:lang w:val="nl-NL"/>
        </w:rPr>
        <w:t>Điều 20.</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Bộ trưởng, Thủ trường cơ quan ngang Bộ, Thủ trưởng cơ quan thuộc Chính phủ, Chủ tịch Uỷ ban nhân dân tỉnh, thành phố trực thuộc Trung ương chịu trách nhiệm thi hành Nghị định này.</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9:00Z</dcterms:created>
  <dc:creator>Lâm Vũ Phạm</dc:creator>
  <dc:description/>
  <cp:keywords/>
  <dc:language>en-US</dc:language>
  <cp:lastModifiedBy>Lâm Vũ Phạm</cp:lastModifiedBy>
  <dcterms:modified xsi:type="dcterms:W3CDTF">2013-11-05T04:39:00Z</dcterms:modified>
  <cp:revision>1</cp:revision>
  <dc:subject/>
  <dc:title/>
</cp:coreProperties>
</file>